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drawing>
          <wp:inline distT="0" distB="0" distL="0" distR="0">
            <wp:extent cx="112395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Bezmezer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74"/>
        <w:gridCol w:w="2267"/>
        <w:gridCol w:w="1308"/>
        <w:gridCol w:w="313"/>
        <w:gridCol w:w="401"/>
        <w:gridCol w:w="505"/>
        <w:gridCol w:w="8"/>
        <w:gridCol w:w="690"/>
        <w:gridCol w:w="317"/>
        <w:gridCol w:w="28"/>
        <w:gridCol w:w="1707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 kurzu:</w:t>
            </w:r>
          </w:p>
        </w:tc>
        <w:tc>
          <w:tcPr>
            <w:tcW w:w="517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ÁVNÍ ÚPRAVA VEŘEJNÝCH ZAKÁZEK DLE ZÁKONA Č.137/2006 Sb. O VEŘEJNÝCH ZAKÁZKÁCH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ID KOD: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-722-1-OL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5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>4.5.2012</w:t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Bezmezer"/>
              <w:rPr/>
            </w:pPr>
            <w:r>
              <w:rPr>
                <w:b/>
              </w:rPr>
              <w:t>Bez DPH: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50,- Kč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Místo školení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onferenční sál </w:t>
            </w:r>
            <w:r>
              <w:rPr>
                <w:rFonts w:cs="Courier New"/>
                <w:b/>
                <w:color w:val="0000FF"/>
              </w:rPr>
              <w:t>Libra,</w:t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rFonts w:cs="Courier New"/>
                <w:b/>
                <w:color w:val="0000FF"/>
              </w:rPr>
              <w:t>RCO - Regionální centrum Olomouc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rFonts w:cs="Courier New"/>
                <w:b/>
                <w:color w:val="0000FF"/>
              </w:rPr>
              <w:t>Jeremenkova 40B</w:t>
            </w:r>
            <w:r>
              <w:rPr>
                <w:b/>
                <w:color w:val="0000FF"/>
              </w:rPr>
              <w:t>, Olomouc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náší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K Rybář </w:t>
            </w:r>
            <w:r>
              <w:rPr>
                <w:b/>
                <w:color w:val="0000FF"/>
                <w:lang w:val="en-US"/>
              </w:rPr>
              <w:t xml:space="preserve">&amp; </w:t>
            </w:r>
            <w:r>
              <w:rPr>
                <w:b/>
                <w:color w:val="0000FF"/>
              </w:rPr>
              <w:t>Vepřek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reditace</w:t>
            </w:r>
          </w:p>
          <w:p>
            <w:pPr>
              <w:pStyle w:val="Bezmezer"/>
              <w:ind w:left="515" w:hanging="0"/>
              <w:rPr>
                <w:b/>
                <w:b/>
              </w:rPr>
            </w:pPr>
            <w:r>
              <w:rPr>
                <w:b/>
              </w:rPr>
              <w:t>číslo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AK/PV-722/2011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Zahájení programu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</w:t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00 hodin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Časová dotace výuky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4,5 hodiny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1. Pojem ve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ejná zakázka a její druhy dle p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edm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ě</w:t>
            </w:r>
            <w:r>
              <w:rPr>
                <w:rFonts w:eastAsia="Times New Roman"/>
                <w:b/>
                <w:color w:val="0000FF"/>
                <w:lang w:eastAsia="cs-CZ"/>
              </w:rPr>
              <w:t>tu a hodnoty - 45 min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2. Vymezení osoby zadavatele a dodavatele - 30 min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3. Obecné zásady zadávání ve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ejných zakázek - 30 min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4. Charakteristika jednotlivých druh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 xml:space="preserve">ů </w:t>
            </w:r>
            <w:r>
              <w:rPr>
                <w:rFonts w:eastAsia="Times New Roman"/>
                <w:b/>
                <w:color w:val="0000FF"/>
                <w:lang w:eastAsia="cs-CZ"/>
              </w:rPr>
              <w:t xml:space="preserve">zadávacích 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ízení - 120 mi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b/>
                <w:color w:val="0000FF"/>
                <w:lang w:eastAsia="cs-CZ"/>
              </w:rPr>
              <w:t>5. Odborná diskuze k jednotlivým p</w:t>
            </w:r>
            <w:r>
              <w:rPr>
                <w:rFonts w:cs="TimesNewRoman"/>
                <w:b/>
                <w:color w:val="0000FF"/>
                <w:lang w:eastAsia="cs-CZ"/>
              </w:rPr>
              <w:t>ř</w:t>
            </w:r>
            <w:r>
              <w:rPr>
                <w:b/>
                <w:color w:val="0000FF"/>
                <w:lang w:eastAsia="cs-CZ"/>
              </w:rPr>
              <w:t>edm</w:t>
            </w:r>
            <w:r>
              <w:rPr>
                <w:rFonts w:cs="TimesNewRoman"/>
                <w:b/>
                <w:color w:val="0000FF"/>
                <w:lang w:eastAsia="cs-CZ"/>
              </w:rPr>
              <w:t>ě</w:t>
            </w:r>
            <w:r>
              <w:rPr>
                <w:b/>
                <w:color w:val="0000FF"/>
                <w:lang w:eastAsia="cs-CZ"/>
              </w:rPr>
              <w:t>t</w:t>
            </w:r>
            <w:r>
              <w:rPr>
                <w:rFonts w:cs="TimesNewRoman"/>
                <w:b/>
                <w:color w:val="0000FF"/>
                <w:lang w:eastAsia="cs-CZ"/>
              </w:rPr>
              <w:t>ů</w:t>
            </w:r>
            <w:r>
              <w:rPr>
                <w:b/>
                <w:color w:val="0000FF"/>
                <w:lang w:eastAsia="cs-CZ"/>
              </w:rPr>
              <w:t>m programu - 45 minut</w:t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</w:tc>
      </w:tr>
      <w:tr>
        <w:trPr>
          <w:trHeight w:val="339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ení (titul):</w:t>
            </w:r>
          </w:p>
        </w:tc>
        <w:tc>
          <w:tcPr>
            <w:tcW w:w="365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659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 fakturační údaje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chodní  jméno:</w:t>
            </w:r>
          </w:p>
        </w:tc>
        <w:tc>
          <w:tcPr>
            <w:tcW w:w="7544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5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/ PSČ:</w:t>
            </w:r>
          </w:p>
        </w:tc>
        <w:tc>
          <w:tcPr>
            <w:tcW w:w="5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Č / DIČ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lefon / E-mail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Bezmezer"/>
        <w:jc w:val="both"/>
        <w:rPr/>
      </w:pPr>
      <w:r>
        <w:rPr>
          <w:b/>
          <w:color w:val="FF0000"/>
        </w:rPr>
        <w:t xml:space="preserve">Tuto závaznou přihlášku vyplňte a zašlete mailem na adresu </w:t>
      </w:r>
      <w:hyperlink r:id="rId3">
        <w:r>
          <w:rPr>
            <w:rStyle w:val="InternetLink"/>
            <w:b/>
          </w:rPr>
          <w:t>atract@atract.cz</w:t>
        </w:r>
      </w:hyperlink>
      <w:r>
        <w:rPr>
          <w:b/>
          <w:color w:val="FF0000"/>
        </w:rPr>
        <w:t xml:space="preserve"> nebo faxem na tel. číslo 595 782 316. Variabilní symbol a podklady k platbě budou zaslány mailem po úspěšném obdržení objednávky.</w:t>
      </w:r>
    </w:p>
    <w:p>
      <w:pPr>
        <w:pStyle w:val="Bezmez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Datum:  </w:t>
      </w:r>
      <w:r>
        <w:rPr/>
        <w:t xml:space="preserve">……………………………………………….                                  </w:t>
      </w:r>
      <w:r>
        <w:rPr>
          <w:b/>
        </w:rPr>
        <w:t>Podpis:</w:t>
      </w:r>
      <w:r>
        <w:rPr/>
        <w:t xml:space="preserve"> 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Po vyplnění objednávkového formuláře a jeho zaslání na uvedenou adresu Vám obratem pošleme potvrzení a pokyny k úhradě platby, kterou je nutné provézt nejpozději 10 dnů před konaným seminářem. Při pozdějším přihlášení a úhradě později než 5 pracovních dnů před akcí je nutné předložení dokladu o úhradě při prezentaci. Daňový doklad – faktura Vám bude předáván při prezentaci, případně zaslán dodatečně poštou. Platbu v hotovosti lze provést na místě v den konání kurzu pouze po předchozí domluvě na tel: 604109505 nebo emailem atract@atract.cz, aby nezanikl nárok na místo v kurzu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Účast na semináři je možná pouze po uhrazení účastnického poplatku. Pokud by Vámi vybraný seminář byl již obsazený, budeme Vás informovat a zašleme nejbližší možný termín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rnovací podmínky :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Storno musí být vždy písemné! 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Při zrušení do 10 kalendářních dnů před akcí neúčtujeme stornovací poplatek. Při zrušení 9 – 4 kalendářní dny před akcí účtujeme storno poplatek 50% kurzovného. Storno 3 a méně dní před akcí nemůže být z provozních důvodů přijato, a tudíž je stornovací poplatek 100% kurzovného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Storno vždy zasílejte na e-mailovou adresu </w:t>
      </w:r>
      <w:hyperlink r:id="rId4">
        <w:r>
          <w:rPr>
            <w:rStyle w:val="InternetLink"/>
          </w:rPr>
          <w:t>atract@atract.cz</w:t>
        </w:r>
      </w:hyperlink>
      <w:r>
        <w:rPr/>
        <w:t xml:space="preserve"> a ujistěte se, že jste obdrželi potvrzení storna. Případné informace na tel.: 604 109 505.</w:t>
      </w:r>
    </w:p>
    <w:p>
      <w:pPr>
        <w:pStyle w:val="Normal"/>
        <w:rPr>
          <w:b/>
          <w:b/>
        </w:rPr>
      </w:pPr>
      <w:r>
        <w:rPr>
          <w:b/>
        </w:rPr>
        <w:t>Organizační pokyny: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>
          <w:rStyle w:val="LineNumbering"/>
        </w:rPr>
        <w:t>Účastník obdrží certifikát, osvědčení  o absolvování kurzu po splnění všech podmínek vyplývajících z akreditace kurzu (splnění řádné účasti, ověření znalostí, apod.)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>
          <w:rStyle w:val="LineNumbering"/>
        </w:rPr>
        <w:t>V ceně kurzu je zahrnuto malé občerstvení ve formě kávy, čaje, minerální vody, chlebíčků aj., organizační zajištění a dále základní studijní materiály a sylaby, které jsou vytvořeny lektorem kurzu. Cena kurzu nezahrnuje náklady na ubytování a stravování (pokud není výslovně uvedeno jinak)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>
          <w:rStyle w:val="LineNumbering"/>
        </w:rPr>
        <w:t>Prokazatelní studenti a studentky denního studia mohou uplatnit </w:t>
      </w:r>
      <w:r>
        <w:rPr>
          <w:rStyle w:val="LineNumbering"/>
          <w:b/>
        </w:rPr>
        <w:t>SLEVU 25%</w:t>
      </w:r>
      <w:r>
        <w:rPr>
          <w:rStyle w:val="LineNumbering"/>
        </w:rPr>
        <w:t> (žádost o studentskou slevu je nutné uvádět v elektronické přihlášce)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Tři a více lidí z jedné organizace mohou uplatnit </w:t>
      </w:r>
      <w:r>
        <w:rPr>
          <w:b/>
        </w:rPr>
        <w:t>SLEVU 20%</w:t>
      </w:r>
      <w:r>
        <w:rPr/>
        <w:t xml:space="preserve"> ( uveďte účast kolegů do poznámky v přihlášce). 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Pokud se zároveň jednotlivec přihlásí na více než jeden kurz, náleží mu </w:t>
      </w:r>
      <w:r>
        <w:rPr>
          <w:b/>
        </w:rPr>
        <w:t>SLEVU 15 %</w:t>
      </w:r>
      <w:r>
        <w:rPr/>
        <w:t xml:space="preserve"> na každý další kurz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Další slevy jsou samozřejmě možné, po osobním jednání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Pokud se jedná o skupinové vzdělávání zaměstnanců zde se jedná o smluvní ceny.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Účastníci jsou povinni informovat organizátora o jakékoliv změně v přihlášce, či o jejím zrušen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ract@atract.cz" TargetMode="External"/><Relationship Id="rId4" Type="http://schemas.openxmlformats.org/officeDocument/2006/relationships/hyperlink" Target="mailto:atract@atrac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2:00Z</dcterms:created>
  <dc:creator>Martin Kozák</dc:creator>
  <dc:description/>
  <cp:keywords/>
  <dc:language>en-US</dc:language>
  <cp:lastModifiedBy>Comp</cp:lastModifiedBy>
  <cp:lastPrinted>2012-01-30T19:32:00Z</cp:lastPrinted>
  <dcterms:modified xsi:type="dcterms:W3CDTF">2012-03-29T09:42:00Z</dcterms:modified>
  <cp:revision>2</cp:revision>
  <dc:subject/>
  <dc:title> ATRACT CONSULTING s.r.o.</dc:title>
</cp:coreProperties>
</file>