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drawing>
          <wp:inline distT="0" distB="0" distL="0" distR="0">
            <wp:extent cx="112395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Bezmezer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74"/>
        <w:gridCol w:w="2267"/>
        <w:gridCol w:w="1308"/>
        <w:gridCol w:w="313"/>
        <w:gridCol w:w="401"/>
        <w:gridCol w:w="505"/>
        <w:gridCol w:w="8"/>
        <w:gridCol w:w="690"/>
        <w:gridCol w:w="317"/>
        <w:gridCol w:w="28"/>
        <w:gridCol w:w="1707"/>
      </w:tblGrid>
      <w:tr>
        <w:trPr>
          <w:trHeight w:val="58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 kurzu:</w:t>
            </w:r>
          </w:p>
        </w:tc>
        <w:tc>
          <w:tcPr>
            <w:tcW w:w="517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aps/>
                <w:color w:val="0000FF"/>
              </w:rPr>
              <w:t>REKLAMAČNÍ ŘÍZENÍ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ID KOD: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K-01-10-OV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5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>
                <w:b/>
                <w:color w:val="0000FF"/>
              </w:rPr>
              <w:t>10.5.2012</w:t>
            </w:r>
          </w:p>
        </w:tc>
        <w:tc>
          <w:tcPr>
            <w:tcW w:w="1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Cena bez DPH: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2.600,- Kč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Místo školení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00FF"/>
              </w:rPr>
              <w:t>Konferenční sál FITE</w:t>
            </w:r>
          </w:p>
          <w:p>
            <w:pPr>
              <w:pStyle w:val="Bezmezer"/>
              <w:rPr>
                <w:color w:val="0000FF"/>
              </w:rPr>
            </w:pPr>
            <w:r>
              <w:rPr>
                <w:b/>
                <w:color w:val="0000FF"/>
              </w:rPr>
              <w:t>Krajská hospodářská komora MS kraje, Výstavní 8, Ostrava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náší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>
                <w:b/>
                <w:color w:val="0000FF"/>
              </w:rPr>
              <w:t xml:space="preserve">AK Rybář </w:t>
            </w:r>
            <w:r>
              <w:rPr>
                <w:b/>
                <w:color w:val="0000FF"/>
                <w:lang w:val="en-US"/>
              </w:rPr>
              <w:t xml:space="preserve">&amp; </w:t>
            </w:r>
            <w:r>
              <w:rPr>
                <w:b/>
                <w:color w:val="0000FF"/>
              </w:rPr>
              <w:t>Vepřek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reditace</w:t>
            </w:r>
          </w:p>
          <w:p>
            <w:pPr>
              <w:pStyle w:val="Bezmezer"/>
              <w:ind w:left="515" w:hanging="0"/>
              <w:rPr>
                <w:b/>
                <w:b/>
              </w:rPr>
            </w:pPr>
            <w:r>
              <w:rPr>
                <w:b/>
              </w:rPr>
              <w:t>číslo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Zahájení programu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b/>
                <w:color w:val="0000FF"/>
              </w:rPr>
              <w:t>9.30 hodin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Časová dotace výuky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4,5 hodiny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úprava reklamací dle obchodního zákoníku – 6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ostupovat při reklamaci, důležité a nezbytné kroky – 6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ace na základě kupní smlouvy, smlouvy o dílo, poskytnutí servisních služeb, či přepravou zboží – 6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Odpovědnost za vady, smluvní záruky. Základní požadavky na úpravy ve smlouvě (záruka, lhůty pro oznámení vad, reklamační proces, povinnost odstranění vad bez prodlení, sankce za neodstranění) – 3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ředejít reklamacím, minimalizace škod při reklamačním řízení – 30 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/>
              <w:t>Obchodní podmínky, jejich aplikace a reklamace zboží – 30 min</w:t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/>
                <w:b/>
                <w:color w:val="0000FF"/>
                <w:lang w:eastAsia="cs-CZ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</w:tc>
      </w:tr>
      <w:tr>
        <w:trPr>
          <w:trHeight w:val="339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ení (titul):</w:t>
            </w:r>
          </w:p>
        </w:tc>
        <w:tc>
          <w:tcPr>
            <w:tcW w:w="3656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659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a fakturační údaje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chodní  jméno:</w:t>
            </w:r>
          </w:p>
        </w:tc>
        <w:tc>
          <w:tcPr>
            <w:tcW w:w="7544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5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/ PSČ:</w:t>
            </w:r>
          </w:p>
        </w:tc>
        <w:tc>
          <w:tcPr>
            <w:tcW w:w="5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Č / DIČ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lefon / E-mail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7950" w:leader="none"/>
        </w:tabs>
        <w:rPr>
          <w:b/>
          <w:b/>
        </w:rPr>
      </w:pPr>
      <w:r>
        <w:rPr/>
        <w:tab/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color w:val="FF0000"/>
        </w:rPr>
        <w:t xml:space="preserve">Tuto závaznou přihlášku vyplňte a zašlete mailem na adresu </w:t>
      </w:r>
      <w:hyperlink r:id="rId3">
        <w:r>
          <w:rPr>
            <w:rStyle w:val="InternetLink"/>
            <w:b/>
          </w:rPr>
          <w:t>atract@atract.cz</w:t>
        </w:r>
      </w:hyperlink>
      <w:r>
        <w:rPr>
          <w:b/>
          <w:color w:val="FF0000"/>
        </w:rPr>
        <w:t xml:space="preserve"> nebo faxem na tel. číslo 595 782 316. Variabilní symbol a podklady k platbě budou zaslány mailem po úspěšném obdržení objednávky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Datum:  </w:t>
      </w:r>
      <w:r>
        <w:rPr/>
        <w:t xml:space="preserve">……………………………………………….                                  </w:t>
      </w:r>
      <w:r>
        <w:rPr>
          <w:b/>
        </w:rPr>
        <w:t>Podpis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 vyplnění objednávkového formuláře a jeho zaslání na uvedenou adresu Vám obratem pošleme potvrzení a pokyny k úhradě platby, kterou je nutné provézt nejpozději 10 dnů před konaným seminářem. Při pozdějším přihlášení a úhradě později než 5 pracovních dnů před akcí je nutné předložení dokladu o úhradě při prezentaci. Daňový doklad – faktura Vám bude předáván při prezentaci, případně zaslán dodatečně poštou. Platbu v hotovosti lze provést na místě v den konání kurzu pouze po předchozí domluvě na tel: 604109505 nebo emailem atract@atract.cz, aby nezanikl nárok na místo v kurzu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Účast na semináři je možná pouze po uhrazení účastnického poplatku. Pokud by Vámi vybraný seminář byl již obsazený, budeme Vás informovat a zašleme nejbližší možný termín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rnovací podmínky 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musí být vždy písemné!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ři zrušení do 10 kalendářních dnů před akcí neúčtujeme stornovací poplatek. Při zrušení 9 – 4 kalendářní dny před akcí účtujeme storno poplatek 50% kurzovného. Storno 3 a méně dní před akcí nemůže být z provozních důvodů přijato, a tudíž je stornovací poplatek 100% kurzovného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vždy zasílejte na e-mailovou adresu </w:t>
      </w:r>
      <w:hyperlink r:id="rId4">
        <w:r>
          <w:rPr>
            <w:rStyle w:val="InternetLink"/>
          </w:rPr>
          <w:t>atract@atract.cz</w:t>
        </w:r>
      </w:hyperlink>
      <w:r>
        <w:rPr/>
        <w:t xml:space="preserve"> a ujistěte se, že jste obdrželi potvrzení storna. Případné informace na tel.: 604 109 505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okyny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Účastník obdrží certifikát, osvědčení  o absolvování kurzu po splnění všech podmínek vyplývajících z akreditace kurzu (splnění řádné účasti, ověření znalostí, apod.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V ceně kurzu je zahrnuto malé občerstvení ve formě kávy, čaje, minerální vody, chlebíčků aj., organizační zajištění a dále základní studijní materiály a sylaby, které jsou vytvořeny lektorem kurzu. Cena kurzu nezahrnuje náklady na ubytování a stravování (pokud není výslovně uvedeno jinak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Prokazatelní studenti a studentky denního studia mohou uplatnit </w:t>
      </w:r>
      <w:r>
        <w:rPr>
          <w:rStyle w:val="LineNumbering"/>
          <w:b/>
        </w:rPr>
        <w:t>SLEVU 25%</w:t>
      </w:r>
      <w:r>
        <w:rPr>
          <w:rStyle w:val="LineNumbering"/>
        </w:rPr>
        <w:t> (žádost o studentskou slevu je nutné uvádět v elektronické přihlášce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Tři a více lidí z jedné organizace mohou uplatnit </w:t>
      </w:r>
      <w:r>
        <w:rPr>
          <w:b/>
        </w:rPr>
        <w:t>SLEVU 20%</w:t>
      </w:r>
      <w:r>
        <w:rPr/>
        <w:t xml:space="preserve"> ( uveďte účast kolegů do poznámky v přihlášce).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Pokud se zároveň jednotlivec přihlásí na více než jeden kurz, náleží mu </w:t>
      </w:r>
      <w:r>
        <w:rPr>
          <w:b/>
        </w:rPr>
        <w:t>SLEVU 15 %</w:t>
      </w:r>
      <w:r>
        <w:rPr/>
        <w:t xml:space="preserve"> na každý další kurz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Další slevy jsou samozřejmě možné, po osobním jednání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kud se jedná o skupinové vzdělávání zaměstnanců zde se jedná o smluvní ceny.</w:t>
      </w:r>
    </w:p>
    <w:p>
      <w:pPr>
        <w:pStyle w:val="Seznamsodrkami"/>
        <w:numPr>
          <w:ilvl w:val="0"/>
          <w:numId w:val="1"/>
        </w:numPr>
        <w:spacing w:before="0" w:after="200"/>
        <w:jc w:val="both"/>
        <w:rPr/>
      </w:pPr>
      <w:r>
        <w:rPr/>
        <w:t xml:space="preserve">Účastníci jsou povinni informovat organizátora o jakékoliv změně v přihlášce, či o jejím zrušení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ract@atract.cz" TargetMode="External"/><Relationship Id="rId4" Type="http://schemas.openxmlformats.org/officeDocument/2006/relationships/hyperlink" Target="mailto:atract@atract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Martin Kozák</dc:creator>
  <dc:description/>
  <cp:keywords/>
  <dc:language>en-US</dc:language>
  <cp:lastModifiedBy>Comp</cp:lastModifiedBy>
  <cp:lastPrinted>2012-01-30T19:32:00Z</cp:lastPrinted>
  <dcterms:modified xsi:type="dcterms:W3CDTF">2012-03-29T09:40:00Z</dcterms:modified>
  <cp:revision>2</cp:revision>
  <dc:subject/>
  <dc:title> ATRACT CONSULTING s.r.o.</dc:title>
</cp:coreProperties>
</file>